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lang w:val="ru-RU"/>
        </w:rPr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lang w:val="ru-RU"/>
        </w:rPr>
        <w:t>от 24.04.2019 г.</w:t>
        <w:tab/>
        <w:tab/>
        <w:tab/>
        <w:tab/>
        <w:tab/>
        <w:tab/>
        <w:tab/>
        <w:t>№ 5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Григорье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проведении праздничных мероприятий, посвященных 74 годовщине Дня Победы в Великой Отечественной войне 1941-1945 годов</w:t>
      </w:r>
    </w:p>
    <w:p>
      <w:pPr>
        <w:pStyle w:val="Normal"/>
        <w:jc w:val="center"/>
        <w:rPr/>
      </w:pPr>
      <w:r>
        <w:rPr>
          <w:b/>
          <w:lang w:val="ru-RU"/>
        </w:rPr>
        <w:t>на территории Григорьевского сельского поселения Северского района</w:t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/>
      </w:pPr>
      <w:r>
        <w:rPr>
          <w:lang w:val="ru-RU"/>
        </w:rPr>
        <w:t>В связи с празднованием 09 мая 2019 года 74 годовщине Дня Победы в Великой Отечественной войне 1941-1945 годов,  п о с т а н о в л я ю:</w:t>
      </w:r>
    </w:p>
    <w:p>
      <w:pPr>
        <w:pStyle w:val="Normal"/>
        <w:ind w:firstLine="851"/>
        <w:jc w:val="both"/>
        <w:rPr/>
      </w:pPr>
      <w:r>
        <w:rPr>
          <w:lang w:val="ru-RU"/>
        </w:rPr>
        <w:t>1. Провести в Григорьевском сельском поселении праздничные мероприятия, посвященные 74 годовщине Дня Победы в Великой Отечественной войне 1941-1945 годов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2. Утвердить план проведения праздничных мероприятий, посвященных 74 годовщине Дня Победы в Великой Отечественной войне 1941-1945 годов, согласно приложению № 1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3. Контроль за выполнением настоящего постановления возложить на заместителя главы администрации  Григорьевского сельского поселения  Северского района Мирченко С.В.</w:t>
      </w:r>
    </w:p>
    <w:p>
      <w:pPr>
        <w:pStyle w:val="Normal"/>
        <w:ind w:firstLine="851"/>
        <w:jc w:val="both"/>
        <w:rPr/>
      </w:pPr>
      <w:r>
        <w:rPr>
          <w:lang w:val="ru-RU"/>
        </w:rPr>
        <w:t>4. Постановление вступает в силу со дня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Григорьевского сельского поселения </w:t>
      </w:r>
    </w:p>
    <w:p>
      <w:pPr>
        <w:pStyle w:val="Normal"/>
        <w:rPr>
          <w:lang w:val="ru-RU"/>
        </w:rPr>
      </w:pPr>
      <w:r>
        <w:rPr>
          <w:lang w:val="ru-RU"/>
        </w:rPr>
        <w:t>Северского района                                                                               С.В. Ливенцев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Проект подготовлен и внесён: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общего отдела</w:t>
      </w:r>
    </w:p>
    <w:p>
      <w:pPr>
        <w:pStyle w:val="Normal"/>
        <w:rPr>
          <w:lang w:val="ru-RU"/>
        </w:rPr>
      </w:pPr>
      <w:r>
        <w:rPr>
          <w:lang w:val="ru-RU"/>
        </w:rPr>
        <w:t>администрации                                                                                    Т.В. Любецкая</w:t>
      </w:r>
    </w:p>
    <w:p>
      <w:pPr>
        <w:pStyle w:val="Normal"/>
        <w:rPr>
          <w:lang w:val="ru-RU"/>
        </w:rPr>
      </w:pPr>
      <w:r>
        <w:rPr>
          <w:lang w:val="ru-RU"/>
        </w:rPr>
        <w:t>Проект согласован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чальник финансового отдела 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>администрации                                                                                   М.В. Свят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7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игорьев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04.2019 года № 5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ЛАН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ведения праздничных мероприятий, посвященных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74-летию Дня Победы в Великой Отечественной войне 1941-1945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год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территории Григорьевского сельского </w:t>
      </w:r>
    </w:p>
    <w:p>
      <w:pPr>
        <w:pStyle w:val="Normal"/>
        <w:jc w:val="center"/>
        <w:rPr/>
      </w:pPr>
      <w:r>
        <w:rPr>
          <w:b/>
          <w:lang w:val="ru-RU"/>
        </w:rPr>
        <w:t>поселения Северского район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770"/>
        <w:gridCol w:w="219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мероприятие</w:t>
            </w:r>
          </w:p>
        </w:tc>
      </w:tr>
      <w:tr>
        <w:trPr>
          <w:trHeight w:val="30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 № 24</w:t>
            </w:r>
          </w:p>
        </w:tc>
      </w:tr>
      <w:tr>
        <w:trPr>
          <w:trHeight w:val="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оведение утренников в группах, посвященных, 74 годовщине Дня Побе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китина А.В.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рмарка-выставка подделок и рисунков детей и родител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китина А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  <w:lang w:val="ru-RU"/>
              </w:rPr>
              <w:t>Б</w:t>
            </w:r>
            <w:r>
              <w:rPr>
                <w:b/>
                <w:sz w:val="24"/>
                <w:szCs w:val="24"/>
              </w:rPr>
              <w:t>ОУ СОШ № 11</w:t>
            </w:r>
            <w:r>
              <w:rPr>
                <w:b/>
                <w:sz w:val="24"/>
                <w:szCs w:val="24"/>
                <w:lang w:val="ru-RU"/>
              </w:rPr>
              <w:t xml:space="preserve"> МБОУ СОШ № 7</w:t>
            </w:r>
          </w:p>
        </w:tc>
      </w:tr>
      <w:tr>
        <w:trPr>
          <w:trHeight w:val="8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sz w:val="24"/>
                <w:szCs w:val="24"/>
                <w:lang w:val="ru-RU"/>
              </w:rPr>
              <w:t>Оформление стенда,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священного 74-летию Дня Победы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акова Д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орожная И.А.</w:t>
            </w:r>
          </w:p>
        </w:tc>
      </w:tr>
      <w:tr>
        <w:trPr>
          <w:trHeight w:val="8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оведение классных часов, посвященных 74-летию Дня Побе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акова Д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дорожная И.А.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рганизация общешкольного мероприятия, посвященного 74-летию Дня Побе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акова Д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дорожная И.А.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выставки творческих работ школьник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 - апрел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акова Д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дорожная И.А.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частие в проведении работ по наведению порядка на воинских захоронениях и территорий к ним прилегающи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 - апрел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акова Д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орожная И.А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К «Григорьевская ЦКС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, посвященная Дню Победы «Как хорошо на свете без войны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-ма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ченко В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оздание арт - объекта «Никто не забыт, ничто не забыто!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 - апрел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ченко В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Расскажи-ка деда о войне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 мая 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и проведение акции «Бессмертный полк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 мая 2019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ченко В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ведение а</w:t>
            </w:r>
            <w:r>
              <w:rPr>
                <w:rFonts w:eastAsia="Calibri"/>
                <w:sz w:val="24"/>
                <w:szCs w:val="24"/>
              </w:rPr>
              <w:t>кц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Calibri"/>
                <w:sz w:val="24"/>
                <w:szCs w:val="24"/>
              </w:rPr>
              <w:t>«Свеча памяти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 мая 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ченко В.А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дминистрация Григорьевского сельского поселения Север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змещение информации о мероприятиях, посвященных 74-летию Дня Победы  на официальном сайте Григорьевского сельского поселения (фотоматериалы и прочее)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-ма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ецкая Т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овление государственной символики (флаги, флажки), сувенирной продукции, баннеров, перетяжек  к 74-летию Дня Побе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юбецкая Т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ятова М.В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следование, выявление брошенных и приведение в порядок захоронений участников Великой Отечественной войны на кладбищах Григорьевского сельского посе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арт – апрель, до 23.04.2019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юбецкая Т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тукова Т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гачева Е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рчанов Г.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ремонтных работ на воинских захоронениях Григорьевского сельского поселени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6.04.2019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юбецкая Т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евская Ж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и акции «Победа Деда – моя Победа» (спортивные соревнования, беседы, круглые столы)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март- май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ущенко Л.Д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убенко Л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тукова Т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акции «Георгиевская ленточк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-ма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евская Ж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Торжественное мероприятие 09 мая 2019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и организация траурно-торжественного мероприятия, посвященного 74 годовщине Дня Побе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-ма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Мирченко В.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сценария торжественного мероприятия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30 апрел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ченко В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ылова В.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тарацкая Н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работы «Полевой кухни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 13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мая 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юбецкая Т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ятова М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рчанов Г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рганизация и проведение праздничных концертов «Минувших лет святая память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1.00 до 13.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ченко В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тарацкая Н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дискоте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20.00 до 22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мая 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ченко В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охраны общественного поряд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3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мая 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пенко В.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торгового обслуживания, аттракцион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 20.0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мая 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ченко С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удожественное оформление парка станицы Григорьевской;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 мая 2019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ченко В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чествования и вручение подарков и цветов Ветеранам Великой Отечественной войны и труженикам ты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мая 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юбецкая Т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ятова М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тукова Т.В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07:00Z</dcterms:created>
  <dc:creator>User</dc:creator>
  <dc:description/>
  <cp:keywords/>
  <dc:language>en-US</dc:language>
  <cp:lastModifiedBy>Пользователь Windows</cp:lastModifiedBy>
  <cp:lastPrinted>2019-04-24T15:40:00Z</cp:lastPrinted>
  <dcterms:modified xsi:type="dcterms:W3CDTF">2019-04-24T12:42:00Z</dcterms:modified>
  <cp:revision>3</cp:revision>
  <dc:subject/>
  <dc:title>ПОСТАНОВЛЕНИЕ</dc:title>
</cp:coreProperties>
</file>